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16» мая 2012 года № 175, Постановления Администрации муниципального образования «Городское поселение Красногорский» от «17» августа  2012 года № 168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4"/>
        <w:gridCol w:w="2714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по обслуживанию объектов коммунального хозяйства, общей площадью 360,8  кв.м., 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 кадастровый номер 12:14:3501002:76, площадью 830 кв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ожласола, </w:t>
            </w:r>
          </w:p>
          <w:p>
            <w:pPr>
              <w:pStyle w:val="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ом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</w:tbl>
    <w:p>
      <w:pPr>
        <w:pStyle w:val="23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3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 - город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7.08.2012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24.09.2012  года до 17.00  включительно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3.00 часов 28.09.2012 года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В 09.00 часов 02.10.2012 года по  адресу: Республика Марий Эл, Звениговский район, пгт. Красногорский, ул. Госпитальная, д.4 «а», каб. 12.</w:t>
      </w:r>
    </w:p>
    <w:p>
      <w:pPr>
        <w:pStyle w:val="Normal"/>
        <w:ind w:firstLine="993"/>
        <w:jc w:val="both"/>
        <w:rPr>
          <w:b/>
          <w:b/>
          <w:szCs w:val="28"/>
        </w:rPr>
      </w:pPr>
      <w:r>
        <w:rPr>
          <w:sz w:val="24"/>
        </w:rPr>
        <w:t>Задаток должен быть перечислен на расчетный счет Администрации муниципального образования «Городское поселение Красногорский» открытый в УФК по Республике Марий Эл для средств, поступающих во временное распоряжение казенного/бюджетного учреждения № 05083А05903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3"/>
        <w:ind w:firstLine="900"/>
        <w:rPr>
          <w:sz w:val="24"/>
          <w:szCs w:val="24"/>
        </w:rPr>
      </w:pPr>
      <w:r>
        <w:rPr>
          <w:sz w:val="24"/>
          <w:szCs w:val="24"/>
        </w:rPr>
        <w:t>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3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3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3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3"/>
        <w:ind w:firstLine="900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54-03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.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2"/>
        <w:jc w:val="left"/>
        <w:rPr/>
      </w:pPr>
      <w:r>
        <w:rPr>
          <w:b w:val="false"/>
          <w:sz w:val="24"/>
          <w:szCs w:val="24"/>
        </w:rPr>
        <w:t>Час.___ мин.___ «___»_____________20__г. за №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«___» ________________ 20__ г. №_____ , руководствуясь  Федеральным законом «О приватизации государственного и муниципального имущества» от 21 декабря 2001 года № 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«12»  августа   2002  года  № 585.</w:t>
      </w:r>
    </w:p>
    <w:p>
      <w:pPr>
        <w:pStyle w:val="22"/>
        <w:jc w:val="both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2"/>
        <w:jc w:val="left"/>
        <w:rPr/>
      </w:pPr>
      <w:r>
        <w:rPr>
          <w:b w:val="false"/>
          <w:sz w:val="24"/>
          <w:szCs w:val="24"/>
        </w:rPr>
        <w:t>Час___ мин.___ «___»_____________20__г. за  №____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17»  августа  2012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ГОРОДСКОЕ ПОСЕЛЕНИЕ КРАСНОГОСКИЙ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Мастерская по обслуживанию объектов коммунального хозяйства, общей площадью – 360,8 кв.м., с земельным участком кадастровый номер 12:14:3501002:76, общей площадью 830 кв. м расположенная по адресу: </w:t>
      </w:r>
      <w:r>
        <w:rPr>
          <w:i/>
        </w:rPr>
        <w:t>Республика Марий Эл, Звениговский район, село Кожласола, улица  Полевая, дом 5а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Городское поселение Красногорский» на 2011 год», принятого Решением Собрания депутатов муниципального образования «Городское поселение Красногорский» от «16» мая  2012 года № 175, Постановления Администрации муниципального образования «Городское поселение Красногорский» от «17» августа 2012 года № 168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Мастерская по обслуживанию объектов коммунального хозяйства, общей площадью – 360,8 кв.м., с земельным участком кадастровый № 12:14:3501002:76, общей площадью 830 кв. 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село Кожласола, улица Полевая, дом 5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Госпитальная, дом 4 «а».</w:t>
      </w:r>
    </w:p>
    <w:p>
      <w:pPr>
        <w:pStyle w:val="23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544661 выданного «24» февраля 2011 года, о чем в Едином государственном реестре прав на недвижимое имущество и сделок с ним «24» февраля 2011 года сделана запись регистрации № 12-12-03/003/2011-145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544662 выданного «24» февраля 2011 года, о чем в Едином государственном реестре прав на недвижимое имущество и сделок с ним «24» февраля 2011 года сделана запись регистрации № 12-12-03/003/2011-146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rPr/>
      </w:pPr>
      <w:r>
        <w:rPr>
          <w:b w:val="false"/>
          <w:i/>
          <w:sz w:val="24"/>
          <w:szCs w:val="24"/>
        </w:rPr>
        <w:t>3.1</w:t>
        <w:tab/>
        <w:t>Нормативная цена</w:t>
      </w:r>
      <w:r>
        <w:rPr>
          <w:b w:val="false"/>
          <w:bCs/>
          <w:i/>
          <w:sz w:val="24"/>
          <w:szCs w:val="24"/>
        </w:rPr>
        <w:t xml:space="preserve"> мастерской по обслуживанию объектов коммунального хозяйства, общей площадью – 360,8 кв.м., с земельным участком кадастровый № 12:14:3501002:76, площадью 830  кв. м., </w:t>
      </w:r>
      <w:r>
        <w:rPr>
          <w:b w:val="false"/>
          <w:i/>
          <w:sz w:val="24"/>
          <w:szCs w:val="24"/>
        </w:rPr>
        <w:t>установлена на основании Отчёта № 152.62-05/2012  от «23» мая 2012года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  оценке рыночной  стоимости нежилого здания. Местоположение :РМЭ, Звениговский район, с. Кожласола, улица Полевая, д. 5а» «Центр Недвижимости, Экспертизы и Оценки» от  23.05.2012 года составляет –240000 (двести сорок тысяч) рублей 00 копеек(без учёта  НДС).№ 153.62-05\2012«Об  оценке рыночной  стоимости земельного участка , кадастровый №12:143501002:76, площадь 830кв.м.Местоположение :РМЭ, Звениговский район, с. Кожласола, улица Полевая, д. 5а» «Центр Недвижимости, Экспертизы и Оценки» от  23.05.2012 года составляет –100000 (сто тысяч) рублей 00 копеек (без учёта 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общая площадь 650,9 кв.м., лит. А,А1 с земельным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участком,  кадастрового номер:</w:t>
      </w:r>
      <w:r>
        <w:rPr>
          <w:bCs/>
          <w:i/>
          <w:sz w:val="24"/>
          <w:szCs w:val="24"/>
        </w:rPr>
        <w:t xml:space="preserve"> 12:14:3501002:76</w:t>
      </w:r>
      <w:r>
        <w:rPr>
          <w:i/>
          <w:color w:val="000000"/>
          <w:sz w:val="24"/>
          <w:szCs w:val="24"/>
        </w:rPr>
        <w:t>, категория земель –земли населённых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пунктов, разрешенное использование: для размещения объекта торговли,</w:t>
      </w:r>
      <w:r>
        <w:rPr>
          <w:i/>
          <w:color w:val="000000"/>
        </w:rPr>
        <w:t xml:space="preserve"> общая площадь </w:t>
      </w:r>
      <w:r>
        <w:rPr>
          <w:i/>
          <w:color w:val="000000"/>
          <w:sz w:val="24"/>
          <w:szCs w:val="24"/>
        </w:rPr>
        <w:t xml:space="preserve">1667 кв.м., расположенных по адресу: :Республика Марий Эл, Звениговский район, поселок городского типа Красногорский, улица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4.1.</w:t>
        <w:tab/>
        <w:t>Начальная  цена мастерской  по обслуживанию объектов коммунального хозяйства</w:t>
      </w:r>
      <w:r>
        <w:rPr>
          <w:bCs/>
          <w:i/>
          <w:sz w:val="24"/>
          <w:szCs w:val="24"/>
        </w:rPr>
        <w:t>, общей площадью – 360,8 кв. м</w:t>
      </w:r>
      <w:r>
        <w:rPr>
          <w:i/>
          <w:sz w:val="24"/>
          <w:szCs w:val="24"/>
        </w:rPr>
        <w:t xml:space="preserve">. с земельным участком кадастровый № 12:14:3501002:76 установлена на  основании  отчета  № 16/11  «Об  оценке рыночной  стоимости объекта недвижимости: земельный участок общей площадью 830 кв.м. одноэтажное кирпичное нежилое здание площадью 360,8 кв.м. (литер А) по адресу: Республика Марий Эл, Звениговский район, село Кожласола, улица Полевая, дом 5-а» Оценщик Салахутдинов Фаиль Нургалиевич  отчет от  25.05.2012 года и составляет 340000 (Триста сорок  тысяч) рублей. 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17.08.2012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17.08.2012 года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>____________________ 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>____________________ Кузьминых Э.Г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 Александров Э.В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 Романова О.А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____________________ Егорова Л.И.</w:t>
      </w:r>
    </w:p>
    <w:p>
      <w:pPr>
        <w:pStyle w:val="TextBody"/>
        <w:ind w:left="2112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28:00Z</dcterms:created>
  <dc:creator>User</dc:creator>
  <dc:description/>
  <cp:keywords/>
  <dc:language>en-US</dc:language>
  <cp:lastModifiedBy>User</cp:lastModifiedBy>
  <dcterms:modified xsi:type="dcterms:W3CDTF">2012-08-20T12:29:00Z</dcterms:modified>
  <cp:revision>1</cp:revision>
  <dc:subject/>
  <dc:title/>
</cp:coreProperties>
</file>